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drawing>
                <wp:inline distT="0" distB="0" distL="0" distR="0">
                  <wp:extent cx="11525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nnes Etudiants Club AVI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 rue Jean-Marie HUCH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 RENNES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 :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 xml:space="preserve"> recaviron@yahoo.f</w:t>
              </w:r>
              <w:r>
                <w:rPr>
                  <w:rStyle w:val="InternetLink"/>
                  <w:rFonts w:cs="Arial" w:ascii="Arial" w:hAnsi="Arial"/>
                </w:rPr>
                <w:t xml:space="preserve">r 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recaviron.com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right"/>
              <w:rPr/>
            </w:pPr>
            <w:hyperlink r:id="rId6" w:tgtFrame="_blank">
              <w:r>
                <w:rPr>
                  <w:rStyle w:val="InternetLink"/>
                </w:rPr>
                <w:t>http://www.rez-rennes.supelec.fr/bds/</w:t>
              </w:r>
            </w:hyperlink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LLENGE ARMORICAIN SUPELEC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PEUVE D’AVIR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ANT PROGRAM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.1 du 25/10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 : samedi 27 novembr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 : Rennes – Base Nautique de la Plaine de Ba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8h30 : réunion des délégu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30 : courses en 8+ sur 10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h : courses en 8+ sur 500m</w:t>
      </w:r>
    </w:p>
    <w:p>
      <w:pPr>
        <w:pStyle w:val="Normal"/>
        <w:rPr/>
      </w:pPr>
      <w:r>
        <w:rPr>
          <w:rFonts w:cs="Arial" w:ascii="Arial" w:hAnsi="Arial"/>
        </w:rPr>
        <w:t>13h : course spéciale planche à r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el : le petit déjeuner, le repas du midi (pic nique) sont inclus dans l’inscription au Challe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ic nique du midi sera apporté à la base nautique vers 12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llers et retours sont à organiser par les équipages eux-mê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points seront attribués pour chacune des 3 épreu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mme des points obtenus déterminera le classement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quipes sont constituées de 9 personnes (composition d’un 8+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un rameur vous fait défaut. Prévenez le REC (mail), nous devrions pouvoir trouver un remplaç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xtes d’AS sont acceptés. Les points obtenus seront proratisés au nombre de rameurs de chaque 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ameurs doivent porter les couleurs de leur A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NGAGEMENTS 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engagements sont faits au niveau du Challenge Supélec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REC Aviron ne prend pas les engagements. Mais nous gérons les demandes de remplaçant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EL :</w:t>
      </w:r>
    </w:p>
    <w:p>
      <w:pPr>
        <w:pStyle w:val="Normal"/>
        <w:rPr/>
      </w:pPr>
      <w:r>
        <w:rPr>
          <w:rFonts w:cs="Arial" w:ascii="Arial" w:hAnsi="Arial"/>
        </w:rPr>
        <w:t>Si vous n’êtes pas en mesure de venir avec votre bateau. Avertissez en le REC au plus tô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E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istances de courses et horaires pourront être adaptées selon la mété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 de bassin impraticable des épreuves de rechange seront mises en place : ergo, quizz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STIAIRES :</w:t>
      </w:r>
    </w:p>
    <w:p>
      <w:pPr>
        <w:pStyle w:val="Normal"/>
        <w:rPr/>
      </w:pPr>
      <w:r>
        <w:rPr>
          <w:rFonts w:cs="Arial" w:ascii="Arial" w:hAnsi="Arial"/>
        </w:rPr>
        <w:t xml:space="preserve">Des vestiaires sont disponibles sur la base nautique avec toilettes et douc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ITRAGE ET CHRON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 en charge par le REC Av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 LES REGA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égates s’arrêtent assez tôt pour permettre aux équipages de participer aux animations prévues à Supélec le samedi après mi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éférer au programme du challenge pour plus d’i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’y a pas de courses le dimanche mais si des équipages restent sur place (pour la soirée notamment !), il sera possible de ramer sur le bas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bateaux pourront être prê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, le Président du REC Avi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GUEGUENIA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u, le Président du BDS Supél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TRIC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e R.E.C. Aviron est une association sportive affiliée à la Fédération Française des Sociétés d'Aviron (C35039),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à l'Office des sports de la ville de Rennes (n°398) et agréée Jeunesse et Sports (99 35 S 58)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ociation non soumise à la T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ind w:left="284" w:hanging="0"/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9214" w:leader="none"/>
      </w:tabs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5103" w:hanging="0"/>
      <w:jc w:val="center"/>
      <w:outlineLvl w:val="8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aviron@yahoo.fr" TargetMode="External"/><Relationship Id="rId4" Type="http://schemas.openxmlformats.org/officeDocument/2006/relationships/hyperlink" Target="http://www.recaviro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z-rennes.supelec.fr/bd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24:00Z</dcterms:created>
  <dc:creator>Nparquic</dc:creator>
  <dc:description/>
  <cp:keywords/>
  <dc:language>en-US</dc:language>
  <cp:lastModifiedBy>marc</cp:lastModifiedBy>
  <cp:lastPrinted>2005-04-12T11:51:00Z</cp:lastPrinted>
  <dcterms:modified xsi:type="dcterms:W3CDTF">2010-10-25T17:57:00Z</dcterms:modified>
  <cp:revision>8</cp:revision>
  <dc:subject/>
  <dc:title>Rennes Etudiant Club AVIRON</dc:title>
</cp:coreProperties>
</file>